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94"/>
      </w:tblGrid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А)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Име и презиме подносиоца пријав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ЈМБ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Адреса становањ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контакт телеф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е-маил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Статус кандидата (заокружи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А) ученик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RS"/>
              </w:rPr>
              <w:t xml:space="preserve">Б) студент прве године студиј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Ц) студент друге, и старијих година студија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Назив школе, високе школе, односно факултета који похађ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Б) Подаци о члановима домаћин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5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У домаћинству са кандидатом живе:</w:t>
            </w:r>
          </w:p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6885</wp:posOffset>
                      </wp:positionV>
                      <wp:extent cx="6884035" cy="292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4035" cy="292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5"/>
                                    <w:gridCol w:w="1864"/>
                                    <w:gridCol w:w="1399"/>
                                    <w:gridCol w:w="2212"/>
                                    <w:gridCol w:w="1641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Име и прези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ср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го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рође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заним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радни стат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05pt;height:230.4pt;mso-wrap-distance-left:0pt;mso-wrap-distance-right:9pt;mso-wrap-distance-top:0pt;mso-wrap-distance-bottom:0pt;margin-top:3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1864"/>
                              <w:gridCol w:w="1399"/>
                              <w:gridCol w:w="2212"/>
                              <w:gridCol w:w="1641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сродств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рођењ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занимање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радни стат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76" w:hanging="0"/>
        <w:rPr/>
      </w:pPr>
      <w:r>
        <w:rPr>
          <w:sz w:val="20"/>
          <w:szCs w:val="20"/>
          <w:lang w:val="sr-CS"/>
        </w:rPr>
        <w:t>РЕПУБЛИКА СРБИЈА</w:t>
        <w:br/>
        <w:t>АУТОНОМНА ПОКРАЈИНА ВОЈВОДИНА</w:t>
        <w:br/>
      </w:r>
      <w:r>
        <w:rPr>
          <w:b/>
          <w:bCs/>
          <w:sz w:val="20"/>
          <w:szCs w:val="20"/>
          <w:lang w:val="sr-CS"/>
        </w:rPr>
        <w:t>ГРАД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РГ ПОБЕДЕ 1,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-1276" w:right="-1283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А ЗА КОНКУРС ЗА ДОДЕЛУ МАТЕРИЈАЛНЕ ПОМОЋИ   УЧЕНИЦИМА И СТУДЕНТИМА СА ТЕРИТОРИЈЕ ГРАДА ВРШЦ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295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Ц) Подаци о примањи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а  примања за месец октобар, новембар и  децембар 20</w:t>
            </w: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  <w:lang w:val="sr-RS"/>
              </w:rPr>
              <w:t>2. годин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а просечна месечна примања за   октобар, новембар и  децембар 20</w:t>
            </w:r>
            <w:r>
              <w:rPr>
                <w:sz w:val="28"/>
                <w:szCs w:val="28"/>
                <w:lang w:val="sr-Latn-RS"/>
              </w:rPr>
              <w:t>22</w:t>
            </w:r>
            <w:r>
              <w:rPr>
                <w:sz w:val="28"/>
                <w:szCs w:val="28"/>
                <w:lang w:val="sr-RS"/>
              </w:rPr>
              <w:t>. годин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сечно месечно примање по члану домаћинств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вршина коју обрађује пољопривредно газдинство (за пољопривредна газдинст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Д) Подаци о просечној оце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сечна оцена у предходној години школовањ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 xml:space="preserve">                                                                               </w:t>
      </w:r>
      <w:r>
        <w:rPr>
          <w:lang w:val="sr-RS"/>
        </w:rPr>
        <w:t>ПОТПИС ПОДНОСИОЦА ПРИЈАВЕ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lang w:val="sr-RS"/>
        </w:rPr>
        <w:t xml:space="preserve">                                                                       </w:t>
      </w:r>
      <w:r>
        <w:rPr>
          <w:lang w:val="sr-RS"/>
        </w:rPr>
        <w:t>____________________________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*ТАБЕЛА КОЈУ ПОПУЊАВА КОМИСИЈА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957"/>
        <w:gridCol w:w="4301"/>
      </w:tblGrid>
      <w:tr>
        <w:trPr>
          <w:trHeight w:val="5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окумен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потпу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тпуна</w:t>
            </w:r>
          </w:p>
        </w:tc>
      </w:tr>
      <w:tr>
        <w:trPr>
          <w:trHeight w:val="7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спуњеност услова конкурс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испуњава услов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Испуњава услове </w:t>
            </w:r>
          </w:p>
        </w:tc>
      </w:tr>
      <w:tr>
        <w:trPr>
          <w:trHeight w:val="57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сечна о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сечан приход по члану домаћин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Вршцу, ___________, 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RS"/>
        </w:rPr>
        <w:t xml:space="preserve"> године                    </w:t>
      </w:r>
    </w:p>
    <w:p>
      <w:pPr>
        <w:pStyle w:val="Normal"/>
        <w:ind w:left="4320" w:hanging="0"/>
        <w:rPr/>
      </w:pPr>
      <w:r>
        <w:rPr>
          <w:b/>
          <w:lang w:val="sr-RS"/>
        </w:rPr>
        <w:t>Председник и чланови комисије: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Latn-RS"/>
        </w:rPr>
        <w:t>Мирослав Лепир</w:t>
        <w:tab/>
      </w:r>
      <w:r>
        <w:rPr>
          <w:lang w:val="sr-RS"/>
        </w:rPr>
        <w:t xml:space="preserve"> 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Славица Поповић    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Андријана Максимовић  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Драгана Чанковић   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Тања Прерадовић   _____________________</w:t>
      </w:r>
    </w:p>
    <w:p>
      <w:pPr>
        <w:pStyle w:val="Normal"/>
        <w:spacing w:lineRule="auto" w:line="276"/>
        <w:ind w:left="2880" w:firstLine="720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7:00Z</dcterms:created>
  <dc:creator>vstanojev</dc:creator>
  <dc:description/>
  <cp:keywords/>
  <dc:language>en-US</dc:language>
  <cp:lastModifiedBy>Miroslav Lepir</cp:lastModifiedBy>
  <cp:lastPrinted>2020-01-10T11:12:00Z</cp:lastPrinted>
  <dcterms:modified xsi:type="dcterms:W3CDTF">2023-03-09T09:37:00Z</dcterms:modified>
  <cp:revision>2</cp:revision>
  <dc:subject/>
  <dc:title>Уз пријавни образац на Конкурс ученици средњих школа и студенти, достављају:</dc:title>
</cp:coreProperties>
</file>